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ex and his Sound Effects 2:33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Unknown writer or Lyricist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: Sung in the 1936 film “Excuse my Gloves” – sometimes called “Pardon my Glove”. Originally sung by the ‘Three X Sisters’. Performed </w:t>
        <w:tab/>
        <w:t>more recently by the ‘Choo Choo Sisters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ded version – dance section ad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8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ne into the ra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 hear a lot of whistles b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oo Whoo”, “Whoo W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ear a cow go” moo moo m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 rooster cockles “doodle d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ockle Doodle D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he made a blunder and did his face turn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ead of making Thunder</w:t>
      </w:r>
    </w:p>
    <w:p>
      <w:pPr>
        <w:pStyle w:val="Normal"/>
        <w:rPr/>
      </w:pPr>
      <w:r>
        <w:rPr>
          <w:rFonts w:cs="Comic Sans MS" w:ascii="Comic Sans MS" w:hAnsi="Comic Sans MS"/>
        </w:rPr>
        <w:t>He “Quack Quack” like a duck inst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oes them all without app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even imitates a s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##### #####” “##### #####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 imitates most anyt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lack o black o black o black o bla blab l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tune in on the ra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 hear a siren whistle b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oo Whoo Woo Whoooo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ear the jingle of a sle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old grey mare begins to ne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Neighhhh Blb Blib Blib Blrrrr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’s at a party he’s always has the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mitates most anything from a dinner bell to a lions ro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’s driving in the m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makes a sound like an auto h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ern Whern Honk Honk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NCE – 24 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’s driving in the m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makes a sound like an auto h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ern Whern Honk Honk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oo ho Ho Ho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1-18T10:56:00Z</dcterms:modified>
  <cp:revision>2</cp:revision>
  <dc:subject/>
  <dc:title/>
</cp:coreProperties>
</file>